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3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447 (tres-cuatro-seis-cuatro-cuatro-siete), de fecha 1 uno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01 (uno-cinco-dos-siete-cinco-dos-cero-un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Luis Moreno Hernández, con fecha 1 uno de septiembre del año 2015 dos mil quince, en el lugar que identificó como: </w:t>
      </w:r>
      <w:r>
        <w:rPr>
          <w:rFonts w:cs="Calibri" w:ascii="Calibri" w:hAnsi="Calibri"/>
          <w:i/>
          <w:iCs/>
          <w:color w:val="7F7F7F"/>
          <w:sz w:val="26"/>
          <w:szCs w:val="26"/>
        </w:rPr>
        <w:t>“Blvd. La Luz y Almandino, colonia Fuentes del Valle”</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6447 (tres-cuatro-seis-cuatro-cuatro-siete), en la que señaló como concepto de la infracción: </w:t>
      </w:r>
      <w:r>
        <w:rPr>
          <w:rFonts w:cs="Calibri" w:ascii="Calibri" w:hAnsi="Calibri"/>
          <w:i/>
          <w:color w:val="7F7F7F"/>
          <w:sz w:val="26"/>
          <w:szCs w:val="26"/>
        </w:rPr>
        <w:t>“Por no cumplir con los horarios, rutas, itinerarios y frecuencias autorizadas en la prestación del servicio. Afore la ruta A-74 percatandome que se incumplio con el despacho # 1 programado a las 05:16 toda vez que el autobús no llego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w:t>
      </w:r>
      <w:r>
        <w:rPr>
          <w:rFonts w:cs="Calibri" w:ascii="Calibri" w:hAnsi="Calibri"/>
          <w:color w:val="7F7F7F"/>
          <w:sz w:val="26"/>
          <w:szCs w:val="26"/>
        </w:rPr>
        <w:t xml:space="preserve">.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2/2015-JN</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01 (uno-cinco-dos-siete-cinco-dos-cero-uno),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447 (tres-cuatro-seis-cuatro-cuatro-siete), de fecha 1 uno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w:t>
      </w:r>
      <w:r>
        <w:rPr>
          <w:rFonts w:cs="Calibri" w:ascii="Calibri" w:hAnsi="Calibri"/>
          <w:color w:val="7F7F7F"/>
          <w:sz w:val="26"/>
          <w:szCs w:val="26"/>
        </w:rPr>
        <w:t>.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447 (tres-cuatro-seis-cuatro-cuatro-siete), de fecha 1 uno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6447 (tres-cuatro-sei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2/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cuatro-cuatro-siete), de fecha 1 uno de septiembre del año 2015 dos mil quince, </w:t>
      </w:r>
      <w:r>
        <w:rPr>
          <w:rFonts w:cs="Calibri" w:ascii="Calibri" w:hAnsi="Calibri"/>
          <w:bCs/>
          <w:color w:val="7F7F7F"/>
          <w:sz w:val="26"/>
          <w:szCs w:val="26"/>
        </w:rPr>
        <w:t>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447 (tres-cuatro-seis-cuatro-cuatro-siete), de fecha 1 uno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201 (uno-cinco-dos-siete-cinco-dos-cero-un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447 (tres-cuatro-seis-cuatro-cuatro-siete), de fecha 1 uno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osé Luis Moreno Hernánd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3:00Z</dcterms:created>
  <dc:creator>soporte</dc:creator>
  <dc:description/>
  <dc:language>en-US</dc:language>
  <cp:lastModifiedBy>soporte</cp:lastModifiedBy>
  <cp:lastPrinted>2015-09-15T13:03:00Z</cp:lastPrinted>
  <dcterms:modified xsi:type="dcterms:W3CDTF">2016-02-29T16:03:00Z</dcterms:modified>
  <cp:revision>2</cp:revision>
  <dc:subject/>
  <dc:title/>
</cp:coreProperties>
</file>